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охотничьих ресурсов и среды их обитания, по поддержанию и увеличению численности охотничьих ресурсов в общедоступных охотничьих угодьях на территории Новосиби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 01.02.2019 по 31.03.2019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0915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предмет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я к договору 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1.1, 13.1.2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1.1- 2 км на юго-запад от с. Локт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1.2 - 5 км на юго-восток от с. Лоби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50 - 6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50 - 60 кг сена при каждом выезде, всего не менее 24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2.3, 13.2.4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2.3- 7,5 км на юго-восток от с. Красный Хуто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2.4 - 11 км на юго-восток от с. Май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50 - 6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50 - 60 кг сена при каждом выезде, всего не менее 24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ого сооружения (далее - БТС), а именно: кормушка (Тип 1) - 1 шт. (БТС №: 13.3.5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3.5 - 6 км юго-запад от с. Лотошн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БТС (60-9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60-90 кг сена при каждом выезде, всего не менее 360 кг сена (с учетом первоначального наполнения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4.6, 13.4.7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4.6- 11 км на северо-восток от с. Весе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4.7 - 9 км на восток от д. Колыбель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для БТС №№ 13.4.6 - 50-60 кг сена, для БТС № 13.4.7- 30-4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: для БТС №№ 13.4.6 - 50-60 кг сена, для БТС № 13.4.7 - 30-40 кг сена при каждом выезде, всего не менее: для БТС №№ 13.4.6 - 240 кг сена, для БТС № 13.4.7 - 12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4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>Нормативы выполнения биотехнических мероприятий, в том числе количество биотехнических сооружений и нормы их наполнения на период проведения биотехнических мероприятий, рассчитаны в соответствии с Постановлением Губернатора Новосибирской области от 24.07.2014 № 119 «</w:t>
      </w:r>
      <w:r>
        <w:rPr>
          <w:b w:val="false"/>
          <w:color w:val="000000"/>
          <w:spacing w:val="3"/>
          <w:sz w:val="28"/>
          <w:szCs w:val="28"/>
        </w:rPr>
        <w:t>Об утверждении Схемы размещения, использования и охраны охотничьих угодий на территории Новосибирской области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отехническое сооружение Тип 1. - кормушка стационарная для косули сибирс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909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дкормки в числе прочих необходимо соблюдать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кладываемые корма должны быть доброкачественными, без признаков порчи и лежал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ма не должны являться источником заражения животных какими- либо заболевания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а подкормки следует содержать в чистоте, остатки кормов надо удалять, весной площадь их необходимо очищать от помета, чтобы не распространялись различные инваз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кормочные точки следует располагать на сухих, чистых местах во избежание заражения зверей и птиц различными глист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 местам подкормки должны быть проложены удобные дороги или подходы для подвоза или подноса корм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дкормку необходимо проводить регулярно с выкладкой достаточного количества кормов, только в этом случае животные будут постоянно посещать их и получать нужное пита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коло места подкормки желательно устраивать укрытия для животн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 местам подкормки должен быть обеспечен удобный подход животных, а в многоснежное время к кормушкам следует расчищать троп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 посещением подкормочных площадок зверями и птицами и за использованием ими выложенных кормов необходимо организовывать наблюдение, следует вести дневник подкормки с указаниями в нем дат выкладки кормов, количества съеденных кормов, посещений кормушек животными и других данных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4:00Z</dcterms:created>
  <dc:creator>Дмитрий</dc:creator>
  <dc:description/>
  <dc:language>en-US</dc:language>
  <cp:lastModifiedBy>Кайгородка</cp:lastModifiedBy>
  <cp:lastPrinted>2018-12-28T15:46:00Z</cp:lastPrinted>
  <dcterms:modified xsi:type="dcterms:W3CDTF">2019-01-09T03:34:00Z</dcterms:modified>
  <cp:revision>2</cp:revision>
  <dc:subject/>
  <dc:title/>
</cp:coreProperties>
</file>