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АЙГОРО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2.2015                            п.Кайгородский                                              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из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городского сельсовета Красн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рядком предоставления в 2015 году субсидий из бюджета Кайгородского сельсовета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хозяйства, утвержденного постановлением администрации Кайгородского сельсовета Краснозерского района Новосибирской области от 29.12.2014 № 162 и на основании решения 66-й сессии Совета депутатов Кайгородского сельсовета Краснозерского района Новосибирской области  от 23.12.2014 г. № 149  «О  бюджете Кайгородского сельсовета Краснозерского района Новосибирской области на 2015 год и плановый период 2016-2017 г.г.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ыделить из бюджета Кайгородского сельсовета Краснозерского района Новосибирской области муниципальному унитарному предприятию жилищно-коммунального хозяйства «Кайгородское» субсидии в размере 680 000 (Шестьсот восемьдесят тысяч) рублей 00 копеек  на </w:t>
      </w:r>
      <w:r>
        <w:rPr>
          <w:color w:val="000000"/>
          <w:sz w:val="28"/>
          <w:szCs w:val="28"/>
        </w:rPr>
        <w:t>погашение кредиторской задолженности за приобретенные топливно-энергетические ресурсы (уголь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роизвести РПР 0502 «Коммунальное хозяйство» ЦС 0302054 «Резервный фонд Правительства Новосибирской области» ВР 810 «Субсидии юридическим лицам» ЭКР 241 «Безвозмездные перечисления государственным и муниципальным организациям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, за целевым использованием финансовых средств МУП ЖКХ «Кайгородское» в размере 680 000 (Шестьсот восемьдесят тысяч) рублей 00 копеек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йгородо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В.И. Вар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йлова</w:t>
      </w:r>
    </w:p>
    <w:p>
      <w:pPr>
        <w:pStyle w:val="Normal"/>
        <w:jc w:val="both"/>
        <w:rPr/>
      </w:pPr>
      <w:r>
        <w:rPr>
          <w:sz w:val="20"/>
          <w:szCs w:val="20"/>
        </w:rPr>
        <w:t>67-4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43:00Z</dcterms:created>
  <dc:creator>nmts</dc:creator>
  <dc:description/>
  <cp:keywords/>
  <dc:language>en-US</dc:language>
  <cp:lastModifiedBy>user</cp:lastModifiedBy>
  <cp:lastPrinted>2015-02-03T09:14:00Z</cp:lastPrinted>
  <dcterms:modified xsi:type="dcterms:W3CDTF">2015-02-03T03:15:00Z</dcterms:modified>
  <cp:revision>10</cp:revision>
  <dc:subject/>
  <dc:title>АДМИНИСТРАЦИЯ  КАЙГОРОДСКОГО СЕЛЬСОВЕТА</dc:title>
</cp:coreProperties>
</file>