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Й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5                           п. Кайгородский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 Кайгород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  <w:sz w:val="28"/>
        </w:rPr>
        <w:t>В соответствии с подготовкой и проведением выборов депутатов Законодательного Собрания Новосибирской области, депутатов представительного органа  Кайгородского сельсовета Краснозерского района Новосибирской области 13 сентября 2015 года, 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. 7 ст. 62 Закона Новосибирской области от 15.02.2007 № 87-ОЗ «О выборах депутатов Законодательного Собрания Новосибирской области», п. 8 ст. 57 Закона Новосибирской области от 07.12.2006 № 58-ОЗ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</w:rPr>
        <w:t>Определить специальные места для размещения печатных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</w:rPr>
        <w:t>агитационных материалов в установленном Законе порядк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На территории избирательного участка № 538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) на рекламных стендах на территории ОАО «Санаторий «Краснозерский»» (по согласованию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избирательного участка № 539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</w:rPr>
        <w:t>1)  на стенде в помещении магазина Краснозерского районного потребительского общества  по адресу п. Кайгородский, ул. Центральная, 40 (по согласованию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)  на стенде в помещении Кайгородского ФАПа по адресу п. Кайгородский, ул. Центральная, 2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избирательного участка № 540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)  на стенде в помещении магазина Краснозерского потребительского общества  по адресу п. Красный Хутор, ул. Краснохуторская, 61 (по согласованию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 на стенде в помещении МБДОУ Краснохуторской детский сад по адресу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. Красный Хутор, ул. Краснохуторская, 60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</w:rPr>
        <w:t>На территории избирательного участка № 541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) на стенде в помещении сельского клуба по адресу п. Успенский, ул. Рязань, 33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территории избирательного участка № 542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)  на стенде в помещении магазина Краснозерского районного потребительского общества по адресу с. Гербаево, ул. Сибирская, 19 (по согласованию)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 на стенде в помещении Гербаевского почтового отделения по адресу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. Гербаево, ул. Сибирская, 16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)  на стенде в помещении ФАПа по адресу с. Гербаево, ул. Новая, 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Сельский Вестник» органов местного самоуправления Кайгород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Васильц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йгород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В.И. Ва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асильцова</w:t>
      </w:r>
    </w:p>
    <w:p>
      <w:pPr>
        <w:pStyle w:val="Normal"/>
        <w:rPr/>
      </w:pPr>
      <w:r>
        <w:rPr>
          <w:sz w:val="20"/>
        </w:rPr>
        <w:t>67-42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2:00Z</dcterms:created>
  <dc:creator>nmts</dc:creator>
  <dc:description/>
  <cp:keywords/>
  <dc:language>en-US</dc:language>
  <cp:lastModifiedBy>user</cp:lastModifiedBy>
  <cp:lastPrinted>2015-07-17T11:07:00Z</cp:lastPrinted>
  <dcterms:modified xsi:type="dcterms:W3CDTF">2015-07-17T05:09:00Z</dcterms:modified>
  <cp:revision>17</cp:revision>
  <dc:subject/>
  <dc:title/>
</cp:coreProperties>
</file>