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ЙГОРОД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2.2017                                     п. Кайгородский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гарантированного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услуг по погребению  умерших лиц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12.2014 № 384-ФЗ «О Федеральном бюджете на 2015 год и на плановый период 2016 и 2017 годов», Постановлением Правительства Российской Федерации от 12.10.2010 г. 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 по вопросам похоронного дела, а также предельного размера  социального пособия на погребение»   (с изм. 09.04.2016 г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Утвердить стоимость гарантированного перечня услуг по погребению умерших (в т.ч. реабилитированных) в сумме 6674 (шесть тысяч шестьсот семьдесят четыре рубля) 70 копеек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и доставка гроба и других  предметов</w:t>
        <w:tab/>
        <w:t>- 2777,54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тела (станков) умершего на кладбище</w:t>
        <w:tab/>
        <w:tab/>
        <w:t>- 1520,05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ебение</w:t>
        <w:tab/>
        <w:tab/>
        <w:tab/>
        <w:tab/>
        <w:tab/>
        <w:tab/>
        <w:tab/>
        <w:tab/>
        <w:t>- 2377,11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Утвердить стоимость 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6952 (шесть тысяч девятьсот пятьдесят два рубля) 82 копей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чение тела</w:t>
        <w:tab/>
        <w:tab/>
        <w:tab/>
        <w:tab/>
        <w:tab/>
        <w:tab/>
        <w:tab/>
        <w:tab/>
        <w:t xml:space="preserve"> - 320,99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роба                                                              - 2734,67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тела (останков) умершего на кладбище</w:t>
        <w:tab/>
        <w:tab/>
        <w:t xml:space="preserve"> - 1520,05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ебение</w:t>
        <w:tab/>
        <w:tab/>
        <w:tab/>
        <w:tab/>
        <w:tab/>
        <w:tab/>
        <w:tab/>
        <w:tab/>
        <w:t xml:space="preserve"> - 2377,11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требования к качеству услуг, предоставляемых согласно гарантированному перечню услуг по погребению (приложение № 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 01.01.2017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печатном издании  «Сельский Вестник» органов местного самоуправления Кайгородского сель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городского сельсовет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В.И. Вара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Ф(ГУ) в Краснозерском районе  НСО                               В.В.Кравченк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филиала № 18 ГУНРОФСС РФ                                                     Ю.В.Черкес      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айгород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т 01.02.2017  № 20</w:t>
      </w:r>
    </w:p>
    <w:p>
      <w:pPr>
        <w:pStyle w:val="Heading"/>
        <w:rPr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lang w:val="ru-RU"/>
        </w:rPr>
        <w:t>ТРЕБОВАНИЯ</w:t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к качеству предоставления услуг по погребению 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 администрации Кайгородского сельсовета 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1.</w:t>
      </w:r>
      <w:r>
        <w:rPr>
          <w:rStyle w:val="Emphasis"/>
          <w:b/>
          <w:lang w:val="ru-RU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Качество ритуальных услуг и предметов похоронного ритуала, предоставляемых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2.Качество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</w:t>
      </w:r>
    </w:p>
    <w:p>
      <w:pPr>
        <w:pStyle w:val="Normal"/>
        <w:rPr>
          <w:rStyle w:val="Emphasis"/>
          <w:rFonts w:ascii="Calibri" w:hAnsi="Calibri" w:cs="Tahoma"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3365"/>
        <w:gridCol w:w="5082"/>
      </w:tblGrid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именование услу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Требования к качеству предоставляемых услуг</w:t>
            </w:r>
          </w:p>
        </w:tc>
      </w:tr>
      <w:tr>
        <w:trPr>
          <w:trHeight w:val="19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-378" w:firstLine="378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существление приема заказа на организацию и проведение похорон, включающее: уточнение, в каком морге (доме) находится тело умершего, даты и времени похорон, маршрута следования траурной процессии, оформление заказа на услуги автокатафалка, другие услуги и предметы похоронного ритуала, оформление счета-заказа.</w:t>
            </w:r>
          </w:p>
        </w:tc>
      </w:tr>
      <w:tr>
        <w:trPr>
          <w:trHeight w:val="2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едоставление ритуальных  принадлежностей: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гроб с внутренней и наружной обивкой х/б тканью, подушка, покрывало.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нятие гроба и других предметов, необходимых для погребения, со стеллажа, вынос их из помещения предприятия и погрузка в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автокатафалк.</w:t>
            </w:r>
          </w:p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Доставка до морга (дома), снятие гроба с автокатафалка и внос в помещение морга (дома не выше 1-го этажа).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Вынос гроба с телом умершего из морга (дома не выше 1-го этажа) с установкой на автокатафалк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еревозка на кладбище (до места захоронения).</w:t>
            </w:r>
          </w:p>
        </w:tc>
      </w:tr>
      <w:tr>
        <w:trPr>
          <w:trHeight w:val="25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греб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ытье стандартной могилы в ручную  с расчисткой места захоронения от снега в зимнее время.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нятие гроба с телом умершего с автокатафалка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 перенос до места захоронения.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бивка крышки гроба и опускание гроба в могилу.</w:t>
            </w:r>
          </w:p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сыпка могилы и устройство надмогильного холма, установка регистрационного знака – деревянного креста.</w:t>
            </w:r>
          </w:p>
        </w:tc>
      </w:tr>
    </w:tbl>
    <w:p>
      <w:pPr>
        <w:pStyle w:val="Heading"/>
        <w:spacing w:before="0" w:after="0"/>
        <w:jc w:val="lef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3. Качество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</w:t>
      </w:r>
    </w:p>
    <w:p>
      <w:pPr>
        <w:pStyle w:val="Normal"/>
        <w:rPr>
          <w:rStyle w:val="Emphasis"/>
          <w:rFonts w:ascii="Calibri" w:hAnsi="Calibri" w:cs="Tahoma"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3415"/>
        <w:gridCol w:w="4860"/>
      </w:tblGrid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именование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Требования к качеству предоставляемых услуг</w:t>
            </w:r>
          </w:p>
        </w:tc>
      </w:tr>
      <w:tr>
        <w:trPr>
          <w:trHeight w:val="1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формление заказа на погребение, свидетельства о смерти, справки о смерти для назначения и выплаты единовременного государственного пособия по установленной форме и документов, необходимых для получения возмещения стоимости гарантированных услуг.</w:t>
            </w:r>
          </w:p>
        </w:tc>
      </w:tr>
      <w:tr>
        <w:trPr>
          <w:trHeight w:val="6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лачение т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едоставление савана из хлопчатобумажной ткани длиной 4,0 метра. Облачение тела.</w:t>
            </w:r>
          </w:p>
        </w:tc>
      </w:tr>
      <w:tr>
        <w:trPr>
          <w:trHeight w:val="1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редоставление гро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едоставление гроба с внутренней и наружной обивкой х/б тканью. 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Доставка гроба к зданию морга.</w:t>
            </w:r>
          </w:p>
        </w:tc>
      </w:tr>
      <w:tr>
        <w:trPr>
          <w:trHeight w:val="6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Вынос гроба с телом умершего из морга с установкой на автокатафалк.</w:t>
            </w:r>
          </w:p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еревозка на кладбище (до места захоронения).</w:t>
            </w:r>
          </w:p>
        </w:tc>
      </w:tr>
      <w:tr>
        <w:trPr>
          <w:trHeight w:val="19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ind w:left="350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греб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ытье стандартной могилы  в ручную с расчисткой места захоронения от снега в зимнее время.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нятие гроба с телом умершего с автокатафалка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 перенос до места захоронения.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бивка крышки гроба и опускание гроба в могилу.</w:t>
            </w:r>
          </w:p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сыпка могилы и устройство надмогильного холма, установка регистрационного знака – деревянного креста.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Tahoma"/>
          <w:i w:val="false"/>
          <w:i w:val="false"/>
          <w:sz w:val="20"/>
          <w:szCs w:val="20"/>
          <w:lang w:val="ru-RU" w:eastAsia="en-US" w:bidi="en-US"/>
        </w:rPr>
      </w:pPr>
      <w:r>
        <w:rPr/>
      </w:r>
    </w:p>
    <w:p>
      <w:pPr>
        <w:pStyle w:val="Normal"/>
        <w:rPr>
          <w:rFonts w:ascii="Calibri" w:hAnsi="Calibri" w:cs="Tahoma"/>
          <w:lang w:eastAsia="en-US" w:bidi="en-US"/>
        </w:rPr>
      </w:pPr>
      <w:r>
        <w:rPr>
          <w:rFonts w:cs="Tahoma" w:ascii="Calibri" w:hAnsi="Calibri"/>
          <w:lang w:eastAsia="en-US" w:bidi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 w:before="240" w:after="60"/>
      <w:ind w:left="0" w:firstLine="60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rFonts w:ascii="Batang;바탕" w:hAnsi="Batang;바탕" w:eastAsia="Batang;바탕" w:cs="Batang;바탕"/>
      <w:b/>
      <w:bCs/>
      <w:spacing w:val="10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38pt">
    <w:name w:val="Основной текст (3) + 8 pt"/>
    <w:basedOn w:val="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Tahoma"/>
      <w:color w:val="000000"/>
      <w:lang w:val="en-US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660" w:after="420"/>
      <w:jc w:val="center"/>
      <w:outlineLvl w:val="0"/>
    </w:pPr>
    <w:rPr>
      <w:rFonts w:ascii="Batang;바탕" w:hAnsi="Batang;바탕" w:eastAsia="Batang;바탕" w:cs="Batang;바탕"/>
      <w:b/>
      <w:bCs/>
      <w:spacing w:val="10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1:00Z</dcterms:created>
  <dc:creator>Пользователь</dc:creator>
  <dc:description/>
  <cp:keywords/>
  <dc:language>en-US</dc:language>
  <cp:lastModifiedBy>user</cp:lastModifiedBy>
  <cp:lastPrinted>2017-02-16T14:51:00Z</cp:lastPrinted>
  <dcterms:modified xsi:type="dcterms:W3CDTF">2017-02-20T09:16:00Z</dcterms:modified>
  <cp:revision>109</cp:revision>
  <dc:subject/>
  <dc:title/>
</cp:coreProperties>
</file>