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 CYR"/>
          <w:sz w:val="28"/>
          <w:szCs w:val="28"/>
        </w:rPr>
        <w:t>АДМИНИСТРАЦИЯ КАЙГОРОД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11.06.2015                          п. Кайгородский                                                № 92 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межевания, предоставленные кадастровым инженером Ильиным Максимом Юрьевичем о формировании  земельного участка, для животноводства, схему расположения земельного участка на кадастровом плане территории, местоположение: Новосибирская область, Краснозерский район, МО Кайгородский с/с, примерно 3 км на восток от п.Красный Хутор, на основании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, в кадастровом квартале 54:13:025309, местоположение: Новосибирская область, Краснозерский район, МО Кайгородский с/с, примерно 3 км на восток от п.Красный Хутор, площадью 5371 кв.м., для животноводства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Кайгородского сельсовета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Новосибирской области                                                                        В.И. Варав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иценко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67-425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0:00Z</dcterms:created>
  <dc:creator>nmts</dc:creator>
  <dc:description/>
  <cp:keywords/>
  <dc:language>en-US</dc:language>
  <cp:lastModifiedBy>user</cp:lastModifiedBy>
  <cp:lastPrinted>2015-06-11T12:09:00Z</cp:lastPrinted>
  <dcterms:modified xsi:type="dcterms:W3CDTF">2015-06-11T06:10:00Z</dcterms:modified>
  <cp:revision>4</cp:revision>
  <dc:subject/>
  <dc:title>                    АДМИНИСТРАЦИЯ КАЙГОРОДСКОГО СЕЛЬСОВЕТА</dc:title>
</cp:coreProperties>
</file>