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бюджетное  учреждение культуры «Кайгородский культурно – досуговый</w:t>
      </w:r>
      <w:r>
        <w:rPr>
          <w:b/>
          <w:sz w:val="36"/>
          <w:szCs w:val="36"/>
        </w:rPr>
        <w:t xml:space="preserve"> центр» МБУК «Кайгородский КДЦ» </w:t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1</w:t>
      </w:r>
      <w:r>
        <w:rPr>
          <w:sz w:val="36"/>
          <w:szCs w:val="36"/>
        </w:rPr>
        <w:t>5 год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ая характеристика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еэкономические характеристики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Характеристика сети культур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Театрально-концерт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Cs/>
                <w:spacing w:val="6"/>
                <w:sz w:val="24"/>
                <w:szCs w:val="24"/>
              </w:rPr>
              <w:t>Народное творчество</w:t>
            </w:r>
            <w:r>
              <w:rPr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>досу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иблиотеч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узей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едвижимые памятники истории и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ддержка юных да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Style11"/>
              <w:keepNext w:val="true"/>
              <w:widowControl/>
              <w:spacing w:lineRule="auto" w:line="240"/>
              <w:rPr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 целевые программы по культуре (РЦ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лученные гран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адров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рганизация деятельности учреждени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еждународные контак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авов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Heading3"/>
        <w:widowControl/>
        <w:spacing w:before="0" w:after="0"/>
        <w:ind w:left="72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 образован 1981 год. Его площадь составляет 38000,1  квадратных километров и включает 4  сельских населенных пунктов. Население - 1557  человек, в том числе сельское 1,76 тыс. человек. Плотность населения на 1 квад</w:t>
        <w:softHyphen/>
        <w:t xml:space="preserve">ратный километр 21,6 человек. Административный центр – п. Кайгородский (население -   661 человек). Населенные пункты:                с. Гербаево (население -  387 человек), п. Красный Хутор (население -   467 человек), п. Успенский (население -  42 человек). </w:t>
      </w:r>
    </w:p>
    <w:p>
      <w:pPr>
        <w:pStyle w:val="Heading3"/>
        <w:widowControl/>
        <w:spacing w:before="0" w:after="0"/>
        <w:ind w:left="72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енное население - русские. Этнический состав населения следующий: русские – 85,5%, немцев – 8,2%,  казахов – 3,1%, украинцев – 2,3%, молдаване, мордвины, ингуши, удмурты, татары, эстонцы и чуваши – 0,9%. Официально зарегистрированные национально-культурные автономии. 632901 Новосибирская область, Краснозерский район, поселок Кайгородский, улица Студенческая 50, телефон/факс 67-434 Варава В.И. 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 xml:space="preserve">Численность и состав населения муниципального образования (поселения) по каждому населенному пункту, входящему в данное муниципальное образование (данные необходимы </w:t>
      </w:r>
      <w:r>
        <w:rPr>
          <w:bCs/>
          <w:sz w:val="24"/>
          <w:szCs w:val="24"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>
          <w:sz w:val="24"/>
          <w:szCs w:val="24"/>
        </w:rPr>
        <w:t>):</w:t>
      </w:r>
    </w:p>
    <w:p>
      <w:pPr>
        <w:pStyle w:val="Normal"/>
        <w:keepNext w:val="tru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1977"/>
        <w:gridCol w:w="1440"/>
        <w:gridCol w:w="944"/>
        <w:gridCol w:w="1283"/>
        <w:gridCol w:w="1139"/>
        <w:gridCol w:w="1224"/>
      </w:tblGrid>
      <w:tr>
        <w:trPr>
          <w:trHeight w:val="85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, чел.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ч. дети и молодежь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возрастным группам)</w:t>
            </w:r>
          </w:p>
        </w:tc>
      </w:tr>
      <w:tr>
        <w:trPr>
          <w:trHeight w:val="719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-18 лет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-14 лет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5-24 л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7-15 лет***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айгородский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.Кай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71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. Красный Хутор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5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. Герб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4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. Усп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13" w:hRule="exac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</w:t>
            </w:r>
          </w:p>
        </w:tc>
      </w:tr>
    </w:tbl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firstLine="5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количество детей в возрасте 0-18 лет необходимо для расчёта показателя «охват детей до 18 лет музейным обеспечением»;</w:t>
            </w:r>
          </w:p>
          <w:p>
            <w:pPr>
              <w:pStyle w:val="Normal"/>
              <w:keepNext w:val="true"/>
              <w:widowControl/>
              <w:ind w:firstLine="5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 количество детей в возрасте 0-14 лет и молодежи 15-24 необходимо для расчёта показателя «охват детей и молодежи клубными формированиями»;</w:t>
            </w:r>
          </w:p>
          <w:p>
            <w:pPr>
              <w:pStyle w:val="Heading3"/>
              <w:widowControl/>
              <w:spacing w:before="0" w:after="0"/>
              <w:ind w:left="0" w:first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** количество детей в возрасте 7-15 лет необходимо для расчёта показателя «охват детей образованием в детских школах искусств».</w:t>
            </w:r>
          </w:p>
          <w:p>
            <w:pPr>
              <w:pStyle w:val="Normal"/>
              <w:widowControl/>
              <w:ind w:first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before="0" w:after="0"/>
        <w:ind w:lef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widowControl/>
        <w:spacing w:before="0" w:after="0"/>
        <w:ind w:left="0" w:right="0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йгородский сельсовет - сельскохозяйственный регион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трасль - сельское хозяйство – крупные сельскохозяйственные производители – ООО «Гербаево», КФХ «Урожайное», главные сель</w:t>
        <w:softHyphen/>
        <w:t>скохозяйственные культуры – зерновые культуры. На территории поселения функционирует ОАО «Санаторий «Краснозерский», оказывающий услуги санаторного лечения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я является  дотационной. Объем дотаций из областного бюджета составил 5360,7 тыс. руб.  &lt;наименование областной целевой программы под</w:t>
        <w:softHyphen/>
        <w:t xml:space="preserve">держки территории&gt;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четная стоимость культурных услуг в цене "потреби</w:t>
        <w:softHyphen/>
        <w:t>тельской корзины"  на &lt;дата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ляет &lt;&gt; руб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месячный денежный доход 1 жителя субъекта равен 7113 руб., работников культуры и искусства – 6902 руб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ий прожиточный минимум 1 жителя н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ртал 2015 г.  – 7764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немесячный денежный доход 1 жителя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&lt;7500 &gt; руб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еднемесячный денежный доход работников культуры и искусства </w:t>
      </w:r>
      <w:r>
        <w:rPr>
          <w:rFonts w:cs="Times New Roman" w:ascii="Times New Roman" w:hAnsi="Times New Roman"/>
          <w:sz w:val="24"/>
          <w:szCs w:val="24"/>
          <w:lang w:val="ru-RU"/>
        </w:rPr>
        <w:t>- &lt;16182 &gt; руб., в т.ч.: КДУ - &lt; 16182&gt; тыс. руб.; Библиотеки - &lt;&gt; тыс. руб.; ДШИ, ДМШ, ДХШ - &lt; &gt; тыс. руб.; Музеи - &lt; &gt; тыс.руб.</w:t>
      </w:r>
    </w:p>
    <w:p>
      <w:pPr>
        <w:pStyle w:val="Style11"/>
        <w:keepNext w:val="true"/>
        <w:widowControl/>
        <w:spacing w:lineRule="auto" w:line="240"/>
        <w:ind w:firstLine="540"/>
        <w:rPr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житочный минимум на конец 2015 г</w:t>
      </w:r>
      <w:r>
        <w:rPr>
          <w:rFonts w:cs="Times New Roman" w:ascii="Times New Roman" w:hAnsi="Times New Roman"/>
          <w:sz w:val="24"/>
          <w:szCs w:val="24"/>
          <w:lang w:val="ru-RU"/>
        </w:rPr>
        <w:t>. - &lt;8,6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276"/>
        <w:gridCol w:w="1843"/>
        <w:gridCol w:w="1612"/>
      </w:tblGrid>
      <w:tr>
        <w:trPr>
          <w:trHeight w:val="70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. л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филиалов юр.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Кайгородский 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хуторской ДК, Краснохуторская биб-ка,  Кайгородский СК, Гербаевский СК, Гербаевская биб-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, ДШИ, ДХ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организации, киноучреждения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учреждения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;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ЮРИДИЧЕСКИ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 фил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блиоте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о сетевых ед. (сумма столбцов 2 и 3);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онирующие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ирование бюджетной сферы в соответствии с Федеральным Законом от 08.05.2010г. № 83-Ф3: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"/>
        <w:gridCol w:w="414"/>
        <w:gridCol w:w="447"/>
        <w:gridCol w:w="1282"/>
        <w:gridCol w:w="1332"/>
        <w:gridCol w:w="154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реждения культуры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</w:t>
            </w:r>
            <w:r>
              <w:rPr>
                <w:b/>
                <w:sz w:val="24"/>
                <w:szCs w:val="24"/>
              </w:rPr>
              <w:t>(ЮРИДИЧЕСКИЕ ЛИЦА)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из них в </w:t>
            </w:r>
            <w:r>
              <w:rPr>
                <w:b/>
                <w:sz w:val="28"/>
                <w:szCs w:val="28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ях, ед.</w:t>
            </w:r>
          </w:p>
        </w:tc>
      </w:tr>
      <w:tr>
        <w:trPr>
          <w:trHeight w:val="160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организации, кино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0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ind w:firstLine="30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В данной таблице во всех столбцах указываются ТОЛЬКО юридические лица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30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действуют &lt;перечень театрально-зрелищных органи</w:t>
        <w:softHyphen/>
        <w:t>заций, их подчиненность, полученные награды, звания, отрицательные оценки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ечисленных организациях работает &lt;количество&gt; человек художественно-артистического персонала. &lt;Перечень ведущих исполнителей (фамилия, имя, отчество, награды, звания)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&lt;Перечень наиболее интересных спектаклей, концертов, фестивалей, про</w:t>
        <w:softHyphen/>
        <w:t>грамм и проектов&gt; за 2015г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тчетные показатели муниципальных театров в 2015 году выглядят следующим образом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8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пек</w:t>
              <w:softHyphen/>
              <w:t>так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е</w:t>
              <w:softHyphen/>
              <w:t>мье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</w:t>
              <w:softHyphen/>
              <w:t>тител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Гастрольная деятельность (дата проведения гастролей, страна, город, район, количество спектаклей)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7"/>
        <w:gridCol w:w="1479"/>
        <w:gridCol w:w="1479"/>
        <w:gridCol w:w="1499"/>
        <w:gridCol w:w="1808"/>
      </w:tblGrid>
      <w:tr>
        <w:trPr>
          <w:trHeight w:val="6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я,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е,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нные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ы</w:t>
            </w:r>
          </w:p>
        </w:tc>
      </w:tr>
      <w:tr>
        <w:trPr>
          <w:trHeight w:val="6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редставленных данных можно сделать вывод, что количество гастрольных мероприятий {увеличилось/уменьшилось} в &lt; &gt; раз(а). Средняя посещае</w:t>
        <w:softHyphen/>
        <w:t>мость зрителей на одном мероприятии {увеличилось/уменьшилось} и состави</w:t>
        <w:softHyphen/>
        <w:t>ла &lt; &gt; чел. &lt;Анализ причин&gt;.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ОБРАЗИТЕЛЬНОЕ ИСКУССТВО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&lt;наименование территории&gt; действует &lt; &gt; выставочных площадок (указать место нахождения). В тече</w:t>
        <w:softHyphen/>
        <w:t>ние 2015 года в них было проведено &lt; 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ставочных площадок за 2015 год представлена следующим образом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42"/>
        <w:gridCol w:w="3400"/>
        <w:gridCol w:w="243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о выстав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них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ыез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се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 них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ыезд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ru-RU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left="115" w:firstLine="425"/>
        <w:rPr/>
      </w:pPr>
      <w:r>
        <w:rPr>
          <w:sz w:val="24"/>
          <w:szCs w:val="24"/>
        </w:rPr>
        <w:t>За 2015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left="115"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71"/>
        <w:gridCol w:w="2192"/>
        <w:gridCol w:w="1706"/>
        <w:gridCol w:w="1667"/>
        <w:gridCol w:w="174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д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у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н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&lt;наименование территории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8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сто быто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 по М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/>
      </w:pPr>
      <w:r>
        <w:rPr/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е годы в МО созданы и работают &lt;52&gt; клубов и объединений по интересам (в т.ч. детских - &lt;19 &gt; ед.), в которых занимается 474 &gt;  человек (в т.ч. детей - &lt;156 &gt; чел.). Среди них особо хочется отметить детский танцевальный коллектив «Очарование» в котором занимаются 14 человек, группы вокального пения « Хуторянка», «Девчата» «На завалинке», эти коллективы пользуется любовью и признанием зрителей, как своих  поселений, так и на выездных концертах.  Молодежные объединения «Демон-с», «Тинейджер» пользуются большой популярностью у детей и подростков нашего района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о – массовая работа проводилась по всем разделам клуб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е внимание в работе уделяется детям, подросткам и молодё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кресеньям, праздничным дням работают клубы по инте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луб выходного дня «Отдыхай-ка», « Волшебный балаганч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ёжный клуб «Браво», «Демон-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роводим конкурсы, игровые, познавательные программы, дискотеки с элементами игр, лотере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оме культуры с. Гербаево оформлена выставка Русской стар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адицию вошли праздники русской старины:</w:t>
      </w:r>
    </w:p>
    <w:p>
      <w:pPr>
        <w:pStyle w:val="Normal"/>
        <w:rPr/>
      </w:pPr>
      <w:r>
        <w:rPr>
          <w:sz w:val="24"/>
          <w:szCs w:val="24"/>
        </w:rPr>
        <w:t>«Рождественская вечерка», «Старый Новый год», «Крещенская вечёрка»  с гаданиями, играми, танцами, ряжеными. Обычай русской Пасхи», «Троицы», «Ивана Купа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м вечера отдыха как молодёжные, так и семейны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ыли  проведены  все государственные и календарные даты в рамках социально-творческого </w:t>
      </w:r>
    </w:p>
    <w:p>
      <w:pPr>
        <w:pStyle w:val="Normal"/>
        <w:rPr/>
      </w:pPr>
      <w:r>
        <w:rPr>
          <w:sz w:val="24"/>
          <w:szCs w:val="24"/>
        </w:rPr>
        <w:t>плана. Также  участники самодеятельности  приняли участие в районном фестивале «Салют тебе, Великая, Салют тебе, Победа!». В апреле состоялся долгожданный КВН «НА весенней Юморной Волне», в котором  приняли участие 50 человек. В мае прошли ряд мероприятий и акций посвященных 70 летию Великой Победы! На летние каникулы  был разработан план  по работе с детьми   и подростками. Работа с летней площадкой. Также приняли участие в Областном фестивале казахской культуры «Шанырак» и областном празднике украинской культуры «Сорочинска  ярмарка». Приняли участие в районом фестивале «Катюша» стали его лауреатами.</w:t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лектива и его численность, полученные награды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О функционирует &lt;3 &gt; культурно-досуговых учреждений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3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еление на 01.01.2015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городский сель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Кайгородский</w:t>
            </w:r>
          </w:p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Кайгородский КДЦ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городский С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Красный Хутор</w:t>
            </w:r>
          </w:p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снохуторской ДК, Краснохуторская биб-ка, </w:t>
            </w:r>
          </w:p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Герба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, Гербаевский  Гербаевская биб-ка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йо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йгородском МО  в 2015 году насчитывается &lt; 2&gt; публичных (общедоступных) библиотеки находящиеся  в сельской местности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70"/>
        <w:gridCol w:w="1457"/>
        <w:gridCol w:w="1799"/>
        <w:gridCol w:w="2084"/>
        <w:gridCol w:w="160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еление на 01.01.2015г.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нахождение учреждения 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тдельное здание; в СДК или СК; в СОШ; в здании администрации МО; ино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Фактический книжный фонд, 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тыс. экз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городский сель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Красный ху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Гербае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5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72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 xml:space="preserve">В 2015 году сеть публичных (общедоступных) библиотек и библиотек - структурных подразделений культурно-досуговых центров не увеличилась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е число жителей на одну библиотечную сетевую единицу - &lt; 778&gt; человек. Процент охвата населения региона библиотечным обслуживанием составляет &lt; 35%&gt;. Число читателей &lt; 548&gt; человек, по сравнению с предыдущем годом выросло на  13 человек.  Количество посещений составило &lt;7951&gt; человек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 &lt;11772 &gt; единиц хранения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году в библиотеки культурно-досугового центра поступило &lt;47 &gt; экземпляров печатных документов (книг, периодики, нот, карт и.т.) За тоже время выбыло &lt;241 &gt; экземпляров печатных документов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окупное финансирование библиотечного обслуживания в расчете на одного жителя составило &lt; 37 &gt; рублей, т.е. по сравнению с прошлым годом  осталось прежним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собственных баз данных (в т.ч. электронных каталогов) составил &lt; 0&gt; тыс. записей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&lt; 1&gt; публичных (общедоступных) библиотек и библиотек - структурных подразделений культурно-досуговых центр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лючено к сети Интернет, &lt;1&gt; - имеет электронную почту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а развития сети публичных (общедоступных) библиотек и библиотек - структурных подразделений культурно-досуговых центр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годам (за последние три года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9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бличные (общедоступные) библиоте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блиотеки - структурные подразделения культурно-досуговых центр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 существует &lt; &gt; музеев, являющих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ми &lt;перечень музеев&gt;, а также &lt; 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11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т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, </w:t>
      </w:r>
    </w:p>
    <w:p>
      <w:pPr>
        <w:pStyle w:val="Style11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т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,   </w:t>
      </w:r>
    </w:p>
    <w:p>
      <w:pPr>
        <w:pStyle w:val="Style11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з них:</w:t>
      </w:r>
    </w:p>
    <w:p>
      <w:pPr>
        <w:pStyle w:val="Style11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т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, </w:t>
      </w:r>
    </w:p>
    <w:p>
      <w:pPr>
        <w:pStyle w:val="Style11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е - &lt; &gt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т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, </w:t>
      </w:r>
    </w:p>
    <w:p>
      <w:pPr>
        <w:pStyle w:val="Style11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стные - &lt; &gt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т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</w:t>
      </w:r>
    </w:p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6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музе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Художественны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сторико-краеведческ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емориальны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еи - заповедни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 &gt; музеев находится в городах, &lt; &gt; в сельской мес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52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85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зейного фонда Российской Федерации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7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музейного фонда муниципальных музеев:</w:t>
      </w:r>
    </w:p>
    <w:tbl>
      <w:tblPr>
        <w:tblW w:w="10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3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фон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Древнерусское искус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усская живопи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кульпту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Граф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20 век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е искусство 18— начала 20 веков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Западноевропейское искусство и искусство стран Вост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Естественнонаучные колле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Этнографические колле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сторико-бытовые колле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в том числе мемориальные комплек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едметы из драгоценных металлов и драгоценных кам</w:t>
              <w:softHyphen/>
            </w:r>
            <w:r>
              <w:rPr>
                <w:spacing w:val="-8"/>
                <w:sz w:val="24"/>
                <w:szCs w:val="24"/>
              </w:rPr>
              <w:t>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1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ий анализ посещаемости муниципальных музеев  в 2015 году:</w:t>
      </w:r>
    </w:p>
    <w:p>
      <w:pPr>
        <w:pStyle w:val="Style11"/>
        <w:widowControl/>
        <w:spacing w:lineRule="auto" w:line="240"/>
        <w:ind w:firstLine="500"/>
        <w:rPr>
          <w:lang w:val="ru-RU"/>
        </w:rPr>
      </w:pPr>
      <w:r>
        <w:rPr>
          <w:lang w:val="ru-RU"/>
        </w:rPr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0"/>
        <w:gridCol w:w="2800"/>
        <w:gridCol w:w="263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число посещений,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местных </w:t>
            </w:r>
            <w:r>
              <w:rPr>
                <w:b/>
                <w:sz w:val="24"/>
                <w:szCs w:val="24"/>
              </w:rPr>
              <w:t>жителей,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8 лет, 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spacing w:val="-2"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72" w:right="82" w:hanging="0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right="1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62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86" w:right="12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  <w:sz w:val="24"/>
          <w:szCs w:val="24"/>
        </w:rPr>
        <w:t>Выставочная деятельность</w:t>
      </w:r>
      <w:r>
        <w:rPr>
          <w:sz w:val="24"/>
          <w:szCs w:val="24"/>
        </w:rPr>
        <w:t xml:space="preserve"> муниципальных музеев</w:t>
      </w:r>
      <w:r>
        <w:rPr>
          <w:spacing w:val="-3"/>
          <w:sz w:val="24"/>
          <w:szCs w:val="24"/>
        </w:rPr>
        <w:t xml:space="preserve"> в 2015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9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 ч. из </w:t>
            </w:r>
            <w:r>
              <w:rPr>
                <w:b/>
                <w:spacing w:val="3"/>
                <w:sz w:val="24"/>
                <w:szCs w:val="24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му</w:t>
              <w:softHyphen/>
            </w:r>
            <w:r>
              <w:rPr>
                <w:b/>
                <w:spacing w:val="-4"/>
                <w:sz w:val="24"/>
                <w:szCs w:val="2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дру</w:t>
              <w:softHyphen/>
            </w:r>
            <w:r>
              <w:rPr>
                <w:b/>
                <w:spacing w:val="3"/>
                <w:sz w:val="24"/>
                <w:szCs w:val="24"/>
              </w:rPr>
              <w:t>гих   террито</w:t>
            </w:r>
            <w:r>
              <w:rPr>
                <w:b/>
                <w:sz w:val="24"/>
                <w:szCs w:val="24"/>
              </w:rPr>
              <w:t>р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осети</w:t>
              <w:softHyphen/>
            </w:r>
            <w:r>
              <w:rPr>
                <w:b/>
                <w:spacing w:val="-1"/>
                <w:sz w:val="24"/>
                <w:szCs w:val="24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1"/>
        <w:keepNext w:val="true"/>
        <w:widowControl/>
        <w:spacing w:lineRule="auto" w:line="240"/>
        <w:ind w:firstLine="5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&lt;наименование территории&gt; поставлено на государственную охрану &lt; &gt; памятника архитектуры, истории и культуры, в том числе &lt; &gt; - федерального значения. 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по площадям, занимаемым различными организациями в недвижимых памятниках истории и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5"/>
        <w:gridCol w:w="1825"/>
        <w:gridCol w:w="2133"/>
        <w:gridCol w:w="21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Вид владе</w:t>
            </w:r>
            <w:r>
              <w:rPr>
                <w:b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Учреждения </w:t>
            </w:r>
            <w:r>
              <w:rPr>
                <w:b/>
                <w:spacing w:val="1"/>
                <w:sz w:val="24"/>
                <w:szCs w:val="24"/>
              </w:rPr>
              <w:t>культуры (по ти</w:t>
            </w:r>
            <w:r>
              <w:rPr>
                <w:b/>
                <w:spacing w:val="-4"/>
                <w:sz w:val="24"/>
                <w:szCs w:val="24"/>
              </w:rPr>
              <w:t>па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Юридические </w:t>
            </w:r>
            <w:r>
              <w:rPr>
                <w:b/>
                <w:spacing w:val="-1"/>
                <w:sz w:val="24"/>
                <w:szCs w:val="24"/>
              </w:rPr>
              <w:t>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Физиче</w:t>
            </w:r>
            <w:r>
              <w:rPr>
                <w:b/>
                <w:spacing w:val="-3"/>
                <w:sz w:val="24"/>
                <w:szCs w:val="24"/>
              </w:rPr>
              <w:t>ские л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Кайгородский сельсове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айгородский сельсо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Перечень муниципальных программ по сохранению и использованию памятников истории и культуры&gt;.</w:t>
      </w:r>
    </w:p>
    <w:p>
      <w:pPr>
        <w:pStyle w:val="Style11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в 2015 году отреставрировано &lt; &gt; памятников. Объем ремонтно-реставрационных работ в 2015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ий момент &lt; &gt; памятников, требует реставрации.</w:t>
      </w:r>
    </w:p>
    <w:p>
      <w:pPr>
        <w:pStyle w:val="Style11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&lt;наименование территории&gt; насчитывается &lt; &gt; лицензированных организаций и аттестованных специалистов-реставра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учреждений кинематографии района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6102"/>
        <w:gridCol w:w="3612"/>
      </w:tblGrid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инотеатров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инотеатров (всего), в т.ч.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ведомственные (всего), из них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(всего), из них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очны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: 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(1К, 2К, 4К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о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зированной системы продажи бил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инотеатров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ьно стоящ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й комплек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3"/>
        <w:keepNext w:val="true"/>
        <w:numPr>
          <w:ilvl w:val="0"/>
          <w:numId w:val="2"/>
        </w:numPr>
        <w:autoSpaceDE w:val="false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, 2К, 4К</w:t>
      </w:r>
      <w:r>
        <w:rPr>
          <w:rFonts w:cs="Times New Roman" w:ascii="Times New Roman" w:hAnsi="Times New Roman"/>
          <w:sz w:val="24"/>
          <w:szCs w:val="24"/>
        </w:rPr>
        <w:t xml:space="preserve"> – краткое обозначение разрешения проектора (киноразрешение определяется числом строк в   кадре).  </w:t>
      </w:r>
    </w:p>
    <w:p>
      <w:pPr>
        <w:pStyle w:val="Normal"/>
        <w:keepNext w:val="true"/>
        <w:widowControl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К</w:t>
      </w:r>
      <w:r>
        <w:rPr>
          <w:sz w:val="24"/>
          <w:szCs w:val="24"/>
        </w:rPr>
        <w:t xml:space="preserve"> - означает около тысячи строк: в зависимости от конкретной системы - 1024, 960, 1080 или 1152. Таким разрешением обладают мультимедийные проекторы, подключаемые к ПК.                                                                           </w:t>
      </w:r>
    </w:p>
    <w:p>
      <w:pPr>
        <w:pStyle w:val="Normal"/>
        <w:keepNext w:val="true"/>
        <w:widowControl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К</w:t>
      </w:r>
      <w:r>
        <w:rPr>
          <w:sz w:val="24"/>
          <w:szCs w:val="24"/>
        </w:rPr>
        <w:t xml:space="preserve"> – разрешение около 2000 строк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  <w:sz w:val="24"/>
          <w:szCs w:val="24"/>
        </w:rPr>
        <w:t xml:space="preserve">4К </w:t>
      </w:r>
      <w:r>
        <w:rPr>
          <w:sz w:val="24"/>
          <w:szCs w:val="24"/>
        </w:rPr>
        <w:t>– разрешение около 4000 строк.</w:t>
      </w:r>
    </w:p>
    <w:p>
      <w:pPr>
        <w:pStyle w:val="Style13"/>
        <w:keepNext w:val="true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ый центр, дом культуры, клубное учреждение.</w:t>
        <w:tab/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75"/>
        <w:gridCol w:w="2133"/>
        <w:gridCol w:w="1709"/>
        <w:gridCol w:w="216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ультурно-досуговое учреждение, в котором размещена киноустан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 - 0 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чет средств областного и местного бюджетов создано &lt; &gt; филь</w:t>
        <w:softHyphen/>
        <w:t>мов, из них &lt; &gt; для детей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8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у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фильм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организаций и предприятий кинематографии МО в 2015 году характеризу</w:t>
        <w:softHyphen/>
        <w:t>ется следующими статистическими данными: количество кинопремьер &lt; 0 &gt;; всего показано кинофильмов &lt; 0 &gt;; всего обслужено зрителей &lt; 0 &gt; чел. (в т.ч. детей &lt; 0 &gt; чел.); валовый сбор &lt;0&gt; тыс. руб.; средняя цена билета &lt; 0 &gt; руб.</w:t>
      </w:r>
    </w:p>
    <w:p>
      <w:pPr>
        <w:pStyle w:val="Normal"/>
        <w:keepNext w:val="true"/>
        <w:widowControl/>
        <w:shd w:fill="FFFFFF" w:val="clear"/>
        <w:ind w:left="62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/>
          <w:b/>
          <w:spacing w:val="-2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z w:val="24"/>
          <w:szCs w:val="24"/>
        </w:rPr>
        <w:t>Всего в Кайгородском МО в 2015 году насчитывается</w:t>
      </w:r>
      <w:r>
        <w:rPr>
          <w:spacing w:val="2"/>
          <w:sz w:val="24"/>
          <w:szCs w:val="24"/>
        </w:rPr>
        <w:t xml:space="preserve"> &lt; &gt; детей от 7 до 15 лет.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  <w:sz w:val="16"/>
          <w:szCs w:val="16"/>
        </w:rPr>
      </w:pPr>
      <w:r>
        <w:rPr>
          <w:spacing w:val="2"/>
          <w:sz w:val="24"/>
          <w:szCs w:val="24"/>
        </w:rPr>
        <w:t>В  Кайгородском МО работает 2 учебных заведений и &lt; 0&gt; филиалов в населённых пунктах &lt; 0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8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селенного пункт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учебного заведения (филиал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. Гербаев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О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. Кайгородски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О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Вновь открытые/преобразованные учебные заведения (наименование населенного пункта)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коллективы учебных заведений культуры &lt;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именование учебного заведения (филиа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че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ов&gt;. 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адров в 2015 году велась на основе государственного заказа на целевую и контрактную подготовку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353"/>
        <w:gridCol w:w="3585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Наименование учебного за</w:t>
              <w:softHyphen/>
            </w:r>
            <w:r>
              <w:rPr>
                <w:b/>
                <w:spacing w:val="-1"/>
                <w:sz w:val="24"/>
                <w:szCs w:val="24"/>
              </w:rPr>
              <w:t>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прием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Количество   приня</w:t>
            </w:r>
            <w:r>
              <w:rPr>
                <w:b/>
                <w:sz w:val="24"/>
                <w:szCs w:val="24"/>
              </w:rPr>
              <w:t>тых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подготовленных специалистов в 2015 году составило &lt; &gt; человек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9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учебного за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пеци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яты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окончивших</w:t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ЮНЫХ ДАРОВАНИЙ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ется работа по выявлению и материальной поддержке талантливых и одаренных детей. Стипендию Губернатора  получали &lt; &gt; человек (&lt;наименование учебного заведения — количество стипендиатов - фамилии стипендиатов&gt;. Стипендию Главы администрации района получали &lt; &gt; человек (&lt;наименование учебного заведения — количество стипендиатов - фамилии стипендиатов&gt;. &lt;Прочие стипендии&gt; получали &lt; &gt; человек.</w:t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ЫЕ ЦЕЛЕВЫЕ ПРОГРАММЫ ПО КУЛЬТУРЕ (ПАСПОРТ РЦП)</w:t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1030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/>
            </w:pPr>
            <w:r>
              <w:rPr>
                <w:bCs w:val="false"/>
                <w:color w:val="000000"/>
              </w:rPr>
              <w:t xml:space="preserve">Наименование, дата и номер нормативного акта об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утверждении</w:t>
            </w:r>
            <w:r>
              <w:rPr>
                <w:bCs w:val="false"/>
                <w:color w:val="000000"/>
              </w:rPr>
              <w:t xml:space="preserve">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/>
            </w:pPr>
            <w:r>
              <w:rPr>
                <w:bCs w:val="false"/>
                <w:color w:val="000000"/>
              </w:rPr>
              <w:t xml:space="preserve">Наименование, дата и номер нормативного акта о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внесении изменений</w:t>
            </w:r>
            <w:r>
              <w:rPr>
                <w:bCs w:val="false"/>
                <w:color w:val="000000"/>
              </w:rPr>
              <w:t xml:space="preserve"> в программ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сударственный заказчик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сполнители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ель и задачи программы, важнейшие целевые показатели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оки (сроки этапов) реализации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ъемы финансирования (с расшифровкой по годам и источника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widowControl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ind w:left="0" w:righ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ОВО-ЭКОНОМИЧЕСКАЯ ДЕЯТЕЛЬНОСТЬ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ение бюджета по культуре из консолидированного бюджета за 2015 год составляет &lt;34,7 &gt; % (&lt;4023&gt; тыс. рублей), в т.ч. по типам учреждений культуры: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401"/>
        <w:gridCol w:w="77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концертные 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инофик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  <w:t xml:space="preserve"> </w:t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keepNext w:val="true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4"/>
        <w:gridCol w:w="459"/>
        <w:gridCol w:w="633"/>
        <w:gridCol w:w="882"/>
        <w:gridCol w:w="643"/>
        <w:gridCol w:w="868"/>
        <w:gridCol w:w="651"/>
        <w:gridCol w:w="851"/>
        <w:gridCol w:w="604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08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тские школы искусств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firstLine="2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раздел «Капитальные вложения»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«Капитальные вложения»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  <w:t>* Сумма столбцов 3, 9, 17, 18, 19, 20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  <w:t>** Справочно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  <w:t>*** Сумма столбцов 4, 5, 6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  <w:t>**** Сумма столбцов 10, 11, 12</w:t>
      </w:r>
    </w:p>
    <w:p>
      <w:pPr>
        <w:pStyle w:val="Normal"/>
        <w:keepNext w:val="true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sz w:val="24"/>
          <w:szCs w:val="24"/>
        </w:rPr>
      </w:pPr>
      <w:r>
        <w:rPr>
          <w:b/>
          <w:sz w:val="24"/>
          <w:szCs w:val="24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 МО за прошедший год составил: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разование» - всего  &lt; &gt; тыс. руб., в том числе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одготовка и повышение квалификации кадров 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Культура, искусство и кинематография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4023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льтура и искусство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ые программы - &lt; &gt; тыс. руб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оддержка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них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лнение базы кинопроката &lt;района&gt; сохранение фильмофонда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апитальные вложения» &lt; &gt; тыс. руб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сударственное управление» (содержание аппарата) &lt; &gt; тыс. руб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игнования целевым назначением на выполнение федеральных, областных программ и совместных мероприятий составили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780"/>
        <w:gridCol w:w="1378"/>
        <w:gridCol w:w="133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или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бюд</w:t>
              <w:softHyphen/>
            </w:r>
            <w:r>
              <w:rPr>
                <w:b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взаимозачетов составил &lt; &gt; тыс. руб. На счета &lt;наименование органа управления культурой&gt; поступило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е собственные доходы учреждений культуры составили &lt;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е финансирование  в 2015 году, 4023 тыс. руб.:</w:t>
      </w:r>
    </w:p>
    <w:p>
      <w:pPr>
        <w:pStyle w:val="Style11"/>
        <w:widowControl/>
        <w:spacing w:lineRule="auto" w:line="240"/>
        <w:ind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147"/>
        <w:gridCol w:w="1372"/>
        <w:gridCol w:w="2277"/>
        <w:gridCol w:w="10"/>
      </w:tblGrid>
      <w:tr>
        <w:trPr>
          <w:trHeight w:val="5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п учреждения куль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ластной бюдж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Муниципа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ые учрежд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</w:t>
            </w:r>
          </w:p>
        </w:tc>
      </w:tr>
      <w:tr>
        <w:trPr>
          <w:trHeight w:val="1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концертные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инофик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71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widowControl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Задержки с выплатой заработной платы составили в 2015 году &lt;0 &gt; дней</w:t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right="34" w:firstLine="60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>
          <w:spacing w:val="3"/>
          <w:sz w:val="24"/>
          <w:szCs w:val="24"/>
        </w:rPr>
        <w:t xml:space="preserve">&lt;Наименование гранта – организация, предоставившая грант – наименование учреждения/работника – </w:t>
      </w:r>
      <w:r>
        <w:rPr>
          <w:b/>
          <w:spacing w:val="3"/>
          <w:sz w:val="24"/>
          <w:szCs w:val="24"/>
        </w:rPr>
        <w:t>сумма, тыс. руб</w:t>
      </w:r>
      <w:r>
        <w:rPr>
          <w:spacing w:val="3"/>
          <w:sz w:val="24"/>
          <w:szCs w:val="24"/>
        </w:rPr>
        <w:t>.&gt;</w:t>
      </w:r>
    </w:p>
    <w:p>
      <w:pPr>
        <w:pStyle w:val="Normal"/>
        <w:keepNext w:val="true"/>
        <w:widowControl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054"/>
      </w:tblGrid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МИ, освещавших мероприятия культурной жиз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pacing w:val="9"/>
          <w:sz w:val="24"/>
          <w:szCs w:val="24"/>
        </w:rPr>
        <w:t xml:space="preserve">  </w:t>
      </w:r>
      <w:r>
        <w:rPr/>
        <w:t>МАТЕРИАЛЬНО-ТЕХНИЧЕСКАЯ БАЗА</w:t>
      </w:r>
    </w:p>
    <w:p>
      <w:pPr>
        <w:pStyle w:val="Normal"/>
        <w:keepNext w:val="true"/>
        <w:widowControl/>
        <w:rPr>
          <w:sz w:val="36"/>
        </w:rPr>
      </w:pPr>
      <w:r>
        <w:rPr>
          <w:sz w:val="36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 г. выполнены работы (строительство, реконструкция, капремонт) на общую сумму &lt; &gt; тыс. руб., в т.ч. &lt; &gt; тыс. руб. из местных бюджетов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12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Наименование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сего (тыс.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а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Кайгородский КДЦ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баевский СК, Гербаевская биб-ка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етический ремонт входного бл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городский Д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етический ремонт фой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снохуторской ДК, Краснохуторская биб-к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етический ремонт фой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из &lt; 5&gt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т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3 &gt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ходящих в муниципальные учреждения культуры: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Требуют капитального ремонта - &lt;4&gt; сетевых ед. (&lt; 2&gt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ходятся в аварийном состоянии - &lt; 0&gt; сетевых ед. (&lt;0 &gt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варийных з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, количество по типам учреждений (всего)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000"/>
        <w:gridCol w:w="303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ип учреждения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  </w:t>
            </w:r>
            <w:r>
              <w:rPr>
                <w:b/>
                <w:spacing w:val="7"/>
                <w:sz w:val="24"/>
                <w:szCs w:val="24"/>
              </w:rPr>
              <w:t>капи</w:t>
              <w:softHyphen/>
            </w:r>
            <w:r>
              <w:rPr>
                <w:b/>
                <w:sz w:val="24"/>
                <w:szCs w:val="24"/>
              </w:rPr>
              <w:t>тального ремонта</w:t>
            </w:r>
            <w:r>
              <w:rPr>
                <w:spacing w:val="-1"/>
                <w:sz w:val="24"/>
                <w:szCs w:val="24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аварий</w:t>
              <w:softHyphen/>
            </w:r>
            <w:r>
              <w:rPr>
                <w:b/>
                <w:spacing w:val="-1"/>
                <w:sz w:val="24"/>
                <w:szCs w:val="24"/>
              </w:rPr>
              <w:t>ном состоянии</w:t>
            </w:r>
            <w:r>
              <w:rPr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хуторской ДК кровля, Гербаевский ДК зрит.з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В настоящий момент на капремонт учреждений культуры требуется &lt; 4 000&gt; тыс. руб., в т.ч.:</w:t>
      </w:r>
    </w:p>
    <w:tbl>
      <w:tblPr>
        <w:tblW w:w="10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8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Наименование сетевой ед. (объект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тыс. руб.</w:t>
            </w:r>
            <w:r>
              <w:rPr>
                <w:spacing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БУК «Кайгородский КДЦ»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Краснохуторской ДК кровля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ербаевский ДК зрит. за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В случае отсутствия ПСД указать ориентировочную сумму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805"/>
        <w:gridCol w:w="804"/>
        <w:gridCol w:w="805"/>
        <w:gridCol w:w="83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ребующаяся на капремонт, реконструкцию, руб.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ожарной сигн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творительное, неудовлетворительно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замечаний (перечисли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ий сель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. Красный Хутор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Кайгородский КДЦ»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уторской ДК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капильный ремонт кровли.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.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000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2015 года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рбаево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Кайгород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евский 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о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капитальный ремонт зрительного з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* в столбце 12 в случае отсутствия ПСД указать ориентировочную сумму.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2015 году приобретено </w:t>
      </w:r>
    </w:p>
    <w:p>
      <w:pPr>
        <w:pStyle w:val="Style11"/>
        <w:widowControl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9"/>
        <w:gridCol w:w="2976"/>
        <w:gridCol w:w="1276"/>
        <w:gridCol w:w="1418"/>
        <w:gridCol w:w="1275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обретенного оборудования (костюмов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сполн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 какого бюджета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БУК «Кайгородский КДЦ»</w:t>
            </w:r>
          </w:p>
        </w:tc>
        <w:tc>
          <w:tcPr>
            <w:tcW w:w="195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раснохуторской ДК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ильярд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55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путатские  -65000 руб.</w:t>
            </w:r>
          </w:p>
          <w:p>
            <w:pPr>
              <w:pStyle w:val="Style16"/>
              <w:snapToGrid w:val="false"/>
              <w:rPr/>
            </w:pPr>
            <w:r>
              <w:rPr/>
              <w:t>12000 целевая субсидия из бюджета Кайгородского с/с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баевский С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ильярд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Гербаевский СК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вукоусилительная аппаратура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widowControl/>
        <w:spacing w:lineRule="auto" w:line="240"/>
        <w:ind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&lt;&gt;копировальных устройств) Это не удовлетворя</w:t>
        <w:softHyphen/>
        <w:t>ет потребностям учреждений культуры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Оснащенность компьютерной техникой учреждений культуры:</w:t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3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ип учреждения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ind w:firstLine="600"/>
        <w:jc w:val="both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Доступ учреждений культуры к сети Интернет (перечислить ВСЕ </w:t>
      </w:r>
      <w:r>
        <w:rPr>
          <w:b/>
          <w:sz w:val="28"/>
          <w:szCs w:val="28"/>
        </w:rPr>
        <w:t>сетевые</w:t>
      </w:r>
      <w:r>
        <w:rPr>
          <w:sz w:val="24"/>
          <w:szCs w:val="24"/>
        </w:rPr>
        <w:t xml:space="preserve"> ед., имеющие доступ в Интернет):</w:t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3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доступ в Интерн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казать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меет собственный сайт или веб-страницу (указать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раснохуторской Д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b/>
                <w:sz w:val="24"/>
                <w:szCs w:val="24"/>
                <w:lang w:val="en-US"/>
              </w:rPr>
              <w:t>Krashutdk@yandex.ru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firstLine="6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требность в оборудовании:</w:t>
      </w:r>
    </w:p>
    <w:tbl>
      <w:tblPr>
        <w:tblW w:w="106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3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– 4 комплекта, стеллажи для биб-ки – 35 штук, кафедра – 2 штуки, комп. стол - 5 шт., мягкая мебель - 5 комплектов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хранной сигнализа</w:t>
              <w:softHyphen/>
            </w:r>
            <w:r>
              <w:rPr>
                <w:spacing w:val="-1"/>
                <w:sz w:val="24"/>
                <w:szCs w:val="24"/>
              </w:rPr>
              <w:t xml:space="preserve">ции </w:t>
            </w:r>
            <w:r>
              <w:rPr>
                <w:spacing w:val="-2"/>
                <w:sz w:val="24"/>
                <w:szCs w:val="24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пециальное сценическое оборудо</w:t>
            </w:r>
            <w:r>
              <w:rPr>
                <w:sz w:val="24"/>
                <w:szCs w:val="24"/>
              </w:rPr>
              <w:t xml:space="preserve">вание </w:t>
            </w:r>
            <w:r>
              <w:rPr>
                <w:spacing w:val="-2"/>
                <w:sz w:val="24"/>
                <w:szCs w:val="24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  звукоусилитель</w:t>
              <w:softHyphen/>
            </w:r>
            <w:r>
              <w:rPr>
                <w:spacing w:val="-2"/>
                <w:sz w:val="24"/>
                <w:szCs w:val="24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.-3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b/>
          <w:b/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Возраст и образование кадров сферы культуры  (</w:t>
      </w:r>
      <w:r>
        <w:rPr>
          <w:b/>
          <w:spacing w:val="-2"/>
          <w:w w:val="101"/>
          <w:sz w:val="24"/>
          <w:szCs w:val="24"/>
        </w:rPr>
        <w:t>среднесписочная</w:t>
      </w:r>
      <w:r>
        <w:rPr>
          <w:spacing w:val="-2"/>
          <w:w w:val="101"/>
          <w:sz w:val="24"/>
          <w:szCs w:val="24"/>
        </w:rPr>
        <w:t xml:space="preserve"> численность):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8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озраст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Образование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С/спе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>
                <w:b/>
                <w:spacing w:val="-2"/>
                <w:w w:val="101"/>
                <w:sz w:val="24"/>
                <w:szCs w:val="24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</w:t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ind w:firstLine="600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  <w:t>Структура занятости кадров сферы культуры  (среднесписочная численность):</w:t>
      </w:r>
    </w:p>
    <w:tbl>
      <w:tblPr>
        <w:tblW w:w="106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6"/>
        <w:gridCol w:w="1492"/>
        <w:gridCol w:w="1572"/>
        <w:gridCol w:w="1700"/>
        <w:gridCol w:w="1502"/>
        <w:gridCol w:w="17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щей численности работ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е работни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персонал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культурно-досуговой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color w:val="FF0000"/>
                <w:spacing w:val="-2"/>
                <w:w w:val="101"/>
                <w:sz w:val="24"/>
                <w:szCs w:val="24"/>
              </w:rPr>
            </w:pPr>
            <w:r>
              <w:rPr>
                <w:b/>
                <w:color w:val="FF0000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color w:val="FF0000"/>
                <w:spacing w:val="-2"/>
                <w:w w:val="101"/>
                <w:sz w:val="24"/>
                <w:szCs w:val="24"/>
              </w:rPr>
            </w:pPr>
            <w:r>
              <w:rPr>
                <w:b/>
                <w:color w:val="FF0000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штатных работник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имеют стаж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  <w:sz w:val="24"/>
                <w:szCs w:val="24"/>
              </w:rPr>
            </w:pPr>
            <w:r>
              <w:rPr>
                <w:color w:val="FF0000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color w:val="FF0000"/>
                <w:spacing w:val="-2"/>
                <w:w w:val="101"/>
                <w:sz w:val="24"/>
                <w:szCs w:val="24"/>
              </w:rPr>
            </w:pPr>
            <w:r>
              <w:rPr>
                <w:color w:val="FF0000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 до 6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 до 10 л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*В соответствии с Приказом Министерства культуры РФ от 15.08.2008 г. № 41 «Об утверждении перечней должностей работников,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».</w:t>
      </w:r>
    </w:p>
    <w:p>
      <w:pPr>
        <w:pStyle w:val="Normal"/>
        <w:keepNext w:val="true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6 г. в сфере культуры  занято &lt; 19 &gt; чел., в т.ч. &lt;12 &gt; основных работников, в т.ч. руководителей &lt;3 &gt; чел.</w:t>
      </w:r>
      <w:r>
        <w:rPr>
          <w:b/>
          <w:color w:val="FF0000"/>
          <w:spacing w:val="-2"/>
          <w:w w:val="101"/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(</w:t>
      </w:r>
      <w:r>
        <w:rPr>
          <w:b/>
          <w:spacing w:val="-2"/>
          <w:w w:val="101"/>
          <w:sz w:val="24"/>
          <w:szCs w:val="24"/>
        </w:rPr>
        <w:t xml:space="preserve">среднесписочная </w:t>
      </w:r>
      <w:r>
        <w:rPr>
          <w:spacing w:val="-2"/>
          <w:w w:val="101"/>
          <w:sz w:val="24"/>
          <w:szCs w:val="24"/>
        </w:rPr>
        <w:t>численность)</w:t>
      </w:r>
    </w:p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firstLine="600"/>
        <w:rPr>
          <w:b/>
          <w:b/>
          <w:sz w:val="24"/>
          <w:szCs w:val="24"/>
        </w:rPr>
      </w:pPr>
      <w:r>
        <w:rPr>
          <w:sz w:val="24"/>
          <w:szCs w:val="24"/>
        </w:rPr>
        <w:t>Потребность учреждений культуры и искусства в кадрах:</w:t>
      </w:r>
    </w:p>
    <w:tbl>
      <w:tblPr>
        <w:tblW w:w="10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00"/>
        <w:gridCol w:w="2300"/>
        <w:gridCol w:w="152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йгородский сельсовет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хуторской ДК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лубного формир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6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ышение квалификации работников культуры:</w:t>
      </w:r>
    </w:p>
    <w:tbl>
      <w:tblPr>
        <w:tblW w:w="10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3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  <w:spacing w:val="-4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прошли курсы повышения квалификации за последние 5 лет* (без МОП) &lt;4 &gt; чел., что составляет &lt;40 &gt; % от общего числа работников сферы культуры (без МОП). 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 г. получили подготовку по новым информационным технологиям &lt;0 &gt; чел. Получили подготовку по проблемам менеджмента &lt; 0&gt; чел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 г. всего аттестовано &lt;0 &gt; чел., в т.ч.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25"/>
        <w:gridCol w:w="1630"/>
        <w:gridCol w:w="1690"/>
        <w:gridCol w:w="1785"/>
        <w:gridCol w:w="170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Педаго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  <w:spacing w:val="-4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г. награжд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0 &gt; чел., из них &lt; 0&gt; орденами и &lt; 0&gt; медалями. Присвоено почетное звание РФ (указать какое) &lt; 0&gt; чел. Знаком Министерства культуры РФ «За достижения в культуре» награждены &lt;0 &gt; чел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ады:</w:t>
      </w:r>
    </w:p>
    <w:p>
      <w:pPr>
        <w:pStyle w:val="Style11"/>
        <w:keepNext w:val="true"/>
        <w:widowControl/>
        <w:spacing w:lineRule="auto" w:line="240"/>
        <w:ind w:firstLine="540"/>
        <w:rPr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 января по 31 декабря 201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ятной медалью «За вклад в развитие Новосибирской области» награ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&lt;0 &gt; человек. Награждены почетными грамотами Губернатора &lt;0 &gt; человек, благодарствен</w:t>
        <w:softHyphen/>
        <w:t>ными письмами Губернатора &lt;0 &gt; человек, по</w:t>
        <w:softHyphen/>
        <w:t>четными грамотами министерства культуры области &lt; 0&gt; человек, благодарственными письмами министерства культуры области &lt;0 &gt; человек, почетными грамотами других государственных органов власти, организаций и ведомств &lt; 0&gt; человек.</w:t>
      </w:r>
    </w:p>
    <w:p>
      <w:pPr>
        <w:pStyle w:val="Style11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eastAsia="Verdana"/>
          <w:color w:val="FF0000"/>
          <w:lang w:val="ru-RU"/>
        </w:rPr>
        <w:t xml:space="preserve">                 </w:t>
      </w:r>
      <w:r>
        <w:rPr>
          <w:lang w:val="ru-RU"/>
        </w:rPr>
        <w:t>(Указать ФИО, должность, награда)</w:t>
      </w:r>
    </w:p>
    <w:p>
      <w:pPr>
        <w:pStyle w:val="Heading4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, которые решались в 2015 году, являлись: &lt;перечень задач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достижениям развития отрасли за 2015 год могут быть отнесены сле</w:t>
        <w:softHyphen/>
        <w:t>дующие результаты: &lt;перечень достижений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участие в &lt;0 &gt; международных, &lt; 0&gt; всероссийских, &lt;0 &gt; межрегиональных, &lt;7 &gt; областных, &lt;0 &gt; межрайонных и &lt;  7   &gt; районных мероприятиях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ённых на ТЕРРИТОРИ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50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( межпоселенческие)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лось &lt; 0 &gt; заседаний Совета по культуре и искусству при главе ад</w:t>
        <w:softHyphen/>
        <w:t>министрации &lt;Кайгородского сельсовета &gt; по вопросам: &lt; 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ПРОБЛЕМЫ СФЕРЫ КУЛЬТУРЫ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РОБ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>1.Материально-техническая база Кайгородского СК, Краснохуторского ДК, Гербаевского СК находится в крайне не удовлетворительном состоянии, необходимость капремонта кровли Краснохуторского ДК, зрительного зала Гербаевского ДК, общая сумма 4 000 тыс.руб., остро нуждается в помещении  Кайгородский ДК.;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Материально-техническое обеспечение Кайгородского СК, Краснохуторского ДК, Гербаевского СК составляет - 20%, наиболее острая потребность звукоусилительная аппаратура, одежда сцены, музыкальные инструменты, кресла в зрительный зал, офисная мебель, стеллажи для библиотек, мягкая мебель, для координации работы КДЦ нужен транспорт (ГАЗЕЛЬ)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Иное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МЕЖДУНАРОДНЫЕ КОНТАКТЫ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7"/>
        <w:gridCol w:w="2406"/>
        <w:gridCol w:w="2434"/>
        <w:gridCol w:w="2506"/>
      </w:tblGrid>
      <w:tr>
        <w:trPr>
          <w:trHeight w:val="609" w:hRule="exac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4"/>
                <w:w w:val="101"/>
                <w:sz w:val="24"/>
                <w:szCs w:val="24"/>
              </w:rPr>
            </w:pPr>
            <w:r>
              <w:rPr>
                <w:b/>
                <w:spacing w:val="-5"/>
                <w:w w:val="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>Место провед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4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Время провед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/>
            </w:pPr>
            <w:r>
              <w:rPr>
                <w:b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b/>
                <w:spacing w:val="-3"/>
                <w:w w:val="101"/>
                <w:sz w:val="24"/>
                <w:szCs w:val="24"/>
              </w:rPr>
              <w:t>приятия</w:t>
            </w:r>
          </w:p>
        </w:tc>
      </w:tr>
    </w:tbl>
    <w:p>
      <w:pPr>
        <w:pStyle w:val="12"/>
        <w:keepNext w:val="true"/>
        <w:widowControl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widowControl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АЯ БАЗА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воей деятельности МБУК «Кайгородский КДЦ» ру</w:t>
        <w:softHyphen/>
        <w:t>ководствовался следующими документами:</w:t>
      </w:r>
    </w:p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990"/>
        <w:gridCol w:w="2836"/>
      </w:tblGrid>
      <w:tr>
        <w:trPr>
          <w:trHeight w:val="84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5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  <w:sz w:val="24"/>
                <w:szCs w:val="24"/>
              </w:rPr>
              <w:t>принятия и номе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(или ста</w:t>
              <w:softHyphen/>
            </w:r>
            <w:r>
              <w:rPr>
                <w:b/>
                <w:spacing w:val="-2"/>
                <w:sz w:val="24"/>
                <w:szCs w:val="24"/>
              </w:rPr>
              <w:t>дия) исполнения</w:t>
            </w:r>
          </w:p>
        </w:tc>
      </w:tr>
      <w:tr>
        <w:trPr>
          <w:trHeight w:val="84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35"/>
                <w:w w:val="101"/>
                <w:sz w:val="24"/>
                <w:szCs w:val="24"/>
              </w:rPr>
            </w:pPr>
            <w:r>
              <w:rPr>
                <w:b/>
                <w:spacing w:val="35"/>
                <w:w w:val="101"/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Устав МБУК «Кайгородский КДЦ» </w:t>
            </w:r>
          </w:p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т 30 ноября 2011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облюдается</w:t>
            </w:r>
          </w:p>
        </w:tc>
      </w:tr>
      <w:tr>
        <w:trPr>
          <w:trHeight w:val="84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35"/>
                <w:w w:val="101"/>
                <w:sz w:val="24"/>
                <w:szCs w:val="24"/>
              </w:rPr>
            </w:pPr>
            <w:r>
              <w:rPr>
                <w:b/>
                <w:spacing w:val="35"/>
                <w:w w:val="101"/>
                <w:sz w:val="24"/>
                <w:szCs w:val="24"/>
              </w:rPr>
              <w:t>2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Коллективный договор от 25 января 2013г., принят на общем собрании трудового коллекти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keepNext w:val="true"/>
        <w:widowControl/>
        <w:shd w:fill="FFFFFF" w:val="clear"/>
        <w:jc w:val="right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6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608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1602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1602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08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Исполнение бюджета муниципальных районов и городских округов, тыс. руб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54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стояние зданий, в которых размещаются учреждения культур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right="0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hd w:fill="FFFFFF" w:val="clear"/>
      <w:ind w:left="0" w:right="10" w:hanging="0"/>
      <w:jc w:val="center"/>
    </w:pPr>
    <w:rPr>
      <w:bCs/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">
    <w:name w:val="Название объекта1"/>
    <w:basedOn w:val="Normal"/>
    <w:next w:val="Normal"/>
    <w:qFormat/>
    <w:pPr>
      <w:shd w:fill="FFFFFF" w:val="clear"/>
      <w:spacing w:before="394" w:after="0"/>
      <w:ind w:left="0" w:right="19" w:hanging="0"/>
      <w:jc w:val="center"/>
    </w:pPr>
    <w:rPr>
      <w:b/>
      <w:color w:val="000000"/>
      <w:spacing w:val="-1"/>
      <w:w w:val="10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5224" w:leader="none"/>
        <w:tab w:val="right" w:pos="1044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2:00Z</dcterms:created>
  <dc:creator>kna</dc:creator>
  <dc:description/>
  <cp:keywords/>
  <dc:language>en-US</dc:language>
  <cp:lastModifiedBy>Пользователь</cp:lastModifiedBy>
  <cp:lastPrinted>2013-12-25T17:14:00Z</cp:lastPrinted>
  <dcterms:modified xsi:type="dcterms:W3CDTF">2015-12-16T10:10:00Z</dcterms:modified>
  <cp:revision>32</cp:revision>
  <dc:subject/>
  <dc:title>&lt;Наименование федерального округа&gt;</dc:title>
</cp:coreProperties>
</file>