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екта муниципального правового акта «Правил землепользования и застройки поселка Кайгородского сельсовета Краснозерского района Новосибирской области»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5.12.2012 года                                                                       п. Кайгородский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йгородского  сельсовета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TextBody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TextBody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О </w:t>
      </w:r>
      <w:r>
        <w:rPr/>
        <w:t xml:space="preserve"> </w:t>
      </w:r>
      <w:r>
        <w:rPr>
          <w:sz w:val="28"/>
          <w:szCs w:val="28"/>
        </w:rPr>
        <w:t>проекте решения  правил землепользования и застройки поселка Кайгородский Краснозерского района Новосибирской области</w:t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 xml:space="preserve">Докладывает: Донцов Александр Михайлович - председатель Совета депутатов </w:t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айгородского сельсовета  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Донцова Александра Михайловича - председателя Совета депутатов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08" w:leader="none"/>
          <w:tab w:val="left" w:pos="2019" w:leader="none"/>
        </w:tabs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14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, Положения «О порядке организации и проведения публичных слушаний в муниципальном образовании Кайгородского сельсовета Краснозерского района Новосибирской области», в случае назначения публичных слушаний по инициативе Совета депутатов Кайгородского сельсовета, председательствующим на них является председатель Совета депутатов.</w:t>
      </w:r>
    </w:p>
    <w:p>
      <w:pPr>
        <w:pStyle w:val="Normal"/>
        <w:ind w:left="-567" w:right="-284"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Liberation Serif;Liberation Serif"/>
          <w:sz w:val="28"/>
          <w:szCs w:val="28"/>
        </w:rPr>
      </w:pPr>
      <w:r>
        <w:rPr>
          <w:rFonts w:eastAsia="Liberation Serif;Liberation Serif"/>
          <w:sz w:val="28"/>
          <w:szCs w:val="28"/>
        </w:rPr>
        <w:t xml:space="preserve">                               </w:t>
      </w:r>
    </w:p>
    <w:p>
      <w:pPr>
        <w:pStyle w:val="Default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</w:p>
    <w:p>
      <w:pPr>
        <w:pStyle w:val="Default"/>
        <w:ind w:left="-540" w:hanging="0"/>
        <w:jc w:val="both"/>
        <w:rPr/>
      </w:pPr>
      <w:r>
        <w:rPr>
          <w:sz w:val="28"/>
          <w:szCs w:val="28"/>
        </w:rPr>
        <w:t>Земельным кодексом Российской Федерации, Федеральным законом "Об общих принципах организации местного самоуправления в Российской Федерации",  с положением «О порядке организации и проведения публичных слушаний в Кайгородском сельсовете», утвержденным решением 7 сессии Совета депутатов   Кайгородского сельсовета от 29.10.2005года мы проводим сегодня публичные слушания по вопросу о принятии Проекта муниципального правового акта «О  проекте решения  правил землепользования и застройки поселка Кайгородский Краснозерского района Новосибирской области»</w:t>
      </w:r>
    </w:p>
    <w:p>
      <w:pPr>
        <w:pStyle w:val="TextBody"/>
        <w:ind w:left="360" w:hanging="0"/>
        <w:jc w:val="both"/>
        <w:rPr>
          <w:rFonts w:ascii="Liberation Serif;Liberation Serif" w:hAnsi="Liberation Serif;Liberation Serif" w:cs="Liberation Serif;Liberation Serif"/>
          <w:color w:val="000000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</w:r>
    </w:p>
    <w:p>
      <w:pPr>
        <w:pStyle w:val="BodyText"/>
        <w:ind w:left="-567" w:right="-284" w:firstLine="567"/>
        <w:jc w:val="left"/>
        <w:rPr/>
      </w:pPr>
      <w:r>
        <w:rPr>
          <w:sz w:val="28"/>
          <w:szCs w:val="28"/>
        </w:rPr>
        <w:t>Согласно, существующего Положения «О порядке организации и проведения публичных слушаний в муниципальном образовании Кайгородского сельсовета Краснозерского района  Новосибирской области»,  п. 1.13-1.16, нам необходимо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</w:rPr>
        <w:t xml:space="preserve">Избрать секретаря для ведения протокола публичных слушаний. Предлагается кандидатура Васильцову Татьяну Николаевну  –  специалиста администрации Кайгородского сельсовета. 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проголосовали единогласно, «против», «воздержавшихся» – не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ходе публичных слушаний в протоколе должны быть отражены замечания и предложения участников слушаний Проекта муниципального правового акта «О  проекте решения  правил землепользования и застройки поселка Кайгородский Краснозерского района Новосибирской области», а также по результатам публичных слушаний мы должны с Вами принять итоговый документ «Рекомендации публичных слушаний», которые в дальнейшем подлежат опубликованию (обнародованию)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повестку дня и регламент работы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вестка дня утверждена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егламент работы (Регламент прилагается)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  «О  проекте решения  правил землепользования и застройки поселка Кайгородский Краснозерского района Новосибирской области»  Варава Владимира Ивановича-  главу Кайгородского сельсовета.</w:t>
      </w:r>
    </w:p>
    <w:p>
      <w:pPr>
        <w:pStyle w:val="Normal1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284" w:hanging="0"/>
        <w:jc w:val="both"/>
        <w:rPr/>
      </w:pPr>
      <w:r>
        <w:rPr>
          <w:b/>
          <w:sz w:val="28"/>
          <w:szCs w:val="28"/>
        </w:rPr>
        <w:t xml:space="preserve">ВЫСТУПИЛИ:  </w:t>
      </w:r>
      <w:r>
        <w:rPr>
          <w:sz w:val="28"/>
          <w:szCs w:val="28"/>
        </w:rPr>
        <w:t>Гладченко О.А. – специалист   администрации  Кайгородского сельсовета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едложением, принять Проект муниципального правового акта «О  проекте решения  правил землепользования и застройки поселка Кайгородский Краснозерского района Новосибирской области», без изменений, так как каких-либо дополнений, изменений, предложений   от присутствующих граждан на публичных слушаниях  не поступил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Рекомендовать - принять Проект муниципального правового акта «О  проекте решения  правил землепользования и застройки поселка Кайгородский Краснозерского района Новосибирской области», без изменений, так как каких-либо дополнений, изменений, предложений   от присутствующих граждан на публичных слушаниях  не поступило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567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следующие: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 -  нет.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йгородского сельсовета                                             В.И. Варава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>Председатель публичных слушаний                                       А.М. Донцов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Т.Н. Васильцова.</w:t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ПУБЛИЧНЫХ СЛУШАНИЯХ 25.12.201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7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И.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Светлана Дмитри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Центральная д.4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Ютт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Центральная д.14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ченко Оксана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Студенческая д.12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ова Наталья Дмитри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Центральная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 Галин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Забайкальская д.13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овников Василий Васи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Центральная д.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Центральная д.11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шева Ольга Викт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 Забайкальская д.39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ких Любовь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Центральная д.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Виктор Владимир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Центральная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а Татьяна Степ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 Забайкальская д.14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ндрей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Водников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на Эльвира Иосиф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Центральная д.44,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ль Виктор Райнгольд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Центральная д.46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ин Сергей Василь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 Центральная д.5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тавов Михаил Алексе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Забайкальская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тева Елена Евген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 Центральная д.29,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вгения Александ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Центральная д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ц Сергей Никола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Забайкальская д.29,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а Елена Васи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йгородский ул.Центральная д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.12.201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ервому вопросу                             20- 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                                         до 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                                                 до 3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righ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АЦИИ </w:t>
      </w:r>
    </w:p>
    <w:p>
      <w:pPr>
        <w:pStyle w:val="BodyText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муниципального правового ак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О </w:t>
      </w:r>
      <w:r>
        <w:rPr/>
        <w:t xml:space="preserve"> </w:t>
      </w:r>
      <w:r>
        <w:rPr>
          <w:sz w:val="28"/>
          <w:szCs w:val="28"/>
        </w:rPr>
        <w:t>проекте решения  правил землепользования и застройки территории Кайгородского сельсовета Краснозерского района Новосибирской области»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5.12.2012 года  </w:t>
      </w: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. Кайгородск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0 Устава Кайгородского сельсовета,  Положением «О порядке организации и проведения публичных слушаний в Кайгородском сельсовете», принятым решением седьмой сессии Совета депутатов Кайгородского сельсовета Краснозерского района Новосибирской области от 27.10.2005 года, согласно проведенных публичных слушаний по вопросу о принятии проекта муниципального правового акт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/>
        <w:t xml:space="preserve"> </w:t>
      </w:r>
      <w:r>
        <w:rPr>
          <w:sz w:val="28"/>
          <w:szCs w:val="28"/>
        </w:rPr>
        <w:t>проекте решения  правил землепользования и застройки территории Кайгородского сельсовета Краснозерского района Новосибирской области», РЕКОМЕНДОВА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Принять Проект муниципального правового акта «О  проекте решения  правил землепользования и застройки территории Кайгородского сельсовета Краснозерского района Новосибирской области», без изменений, так как каких-либо дополнений, изменений, предложений   от присутствующих граждан на публичных слушаниях  не поступило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убличных слушаний                                  А.М. Донцов.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                                                                              Т.Н. Васильцова</w:t>
      </w:r>
    </w:p>
    <w:p>
      <w:pPr>
        <w:pStyle w:val="BodyText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19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napToGrid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0:00Z</dcterms:created>
  <dc:creator>nmts</dc:creator>
  <dc:description/>
  <cp:keywords/>
  <dc:language>en-US</dc:language>
  <cp:lastModifiedBy>123</cp:lastModifiedBy>
  <dcterms:modified xsi:type="dcterms:W3CDTF">2015-04-13T09:51:00Z</dcterms:modified>
  <cp:revision>5</cp:revision>
  <dc:subject/>
  <dc:title/>
</cp:coreProperties>
</file>