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ОЕКТ</w:t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КАЙГОРОД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Heading4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Heading4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__.__.2020                              п.Кайгородский                                          № 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7960</wp:posOffset>
                </wp:positionV>
                <wp:extent cx="58293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грамме «Профилактика нарушений обязательных требований, требований, установленных муниципальными правовыми актами Кайгородского сельсовета Краснозерского района Новосибирской области, при осуществлении муниципального контроля» на 2020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4.4pt;mso-wrap-distance-left:0pt;mso-wrap-distance-right:9pt;mso-wrap-distance-top:0pt;mso-wrap-distance-bottom:0pt;margin-top:1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грамме «Профилактика нарушений обязательных требований, требований, установленных муниципальными правовыми актами Кайгородского сельсовета Краснозерского района Новосибирской области, при осуществлении муниципального контроля» на 2020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от 26.12.2008 № 294-ФЗ «О защите прав юридических лиц и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и актами», руководствуясь Уставом Кайгородского сельсовета Краснозерского района Новосибирской области, администрация Кайгородского сельсовета Краснозерского района Новосибирской области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«Профилактика нарушений обязательных требований, требований, установленных муниципальными правовыми актами Кайгородского сельсовета Краснозерского района Новосибирской области, при осуществлении муниципального контроля»  на 2020 год  (далее - Программа профилактики нарушений)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Кайгородского сельсовета Краснозерского района Новосибирской области, уполномоченным на осуществление муниципального контроля  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публиковать в периодическом печатном издании «Сельский Вестник» органов местного самоуправления Кайгородского сельсовета и  разместить   на официальном сайте   в информационно-телекоммуникационной сети «Интернет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йгородского сельсовета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В.И. Варава</w:t>
      </w:r>
    </w:p>
    <w:p>
      <w:pPr>
        <w:pStyle w:val="Style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айгородского сельсовета</w:t>
      </w:r>
    </w:p>
    <w:p>
      <w:pPr>
        <w:pStyle w:val="Style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Style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.__.2020 № __</w:t>
        <w:b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Default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филактика нарушений обязательных требований,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, установленных муниципальными правовыми актами Кайгородского сельсовета Краснозерского района Новосибирской области, при осуществлении муниципального контроля» на 2020 год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Профилактика нарушений обязательных требований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ребований, установленных муниципальными правовыми актами Кайгородского сельсовета Краснозерского района Новосибирской области, при осуществлении муниципального контроля» на 2020 год (далее – Программа)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ограмма направлена на обеспечение минимизации рисков причинения вреда охраняемым законом ценностям и (или) ущерба в результате нарушений требований, установленных Федеральным законом № 294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  Новосибирской области, требований, установленных муниципальными правовыми актами Кайгородского сельсовета Краснозерского района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айгородского сельсовета Краснозерского района Новосибирской области  от 30.12.2019 № 178 «Об утверждении  перечня муниципальных функций по осуществлению муниципального контроля  администрацией Кайгород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» к  муниципальным функциям по осуществлению муниципального контроля администрацией  Кайгородского сельсовета Краснозерского района Новосибирской области отнесен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, за использованием и сохранностью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ого фон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ение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контроля за обеспечением сохранности автомобиль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 по  соблюдению Правил благоустрой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 муниципального контроля и его основные направления, а также подконтрольные субъекты определяются в соответствии с постановлениями администрации Кайгородского сельсовета Краснозерского района Новосибирской области 20.03.2014 № 5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ществлению муниципального контроля, за использованием и сохранностью муниципального жилищного фонда на территории Кайгород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 Новосибирской области», от 17.10.2017 № 11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оведения проверок  юридических лиц и индивидуальных предпринимателей при осуществлени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в границах  Кайгородского сельсовета  Краснозерского района Новосибирской области», от 26.10.2017 № 114 «Об утверждении административного регламента проведения  проверок при осуществлении муниципального контроля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ю Правил благоустройства на территории Кайгородского  сельсовета Краснозерского района Новосибирской области».</w:t>
      </w:r>
    </w:p>
    <w:p>
      <w:pPr>
        <w:pStyle w:val="Default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</w:t>
      </w:r>
      <w:r>
        <w:rPr>
          <w:bCs/>
          <w:color w:val="000000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 xml:space="preserve"> Целями  Программы  являются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упреждение нарушений подконтрольными субъектами обязательных требований, требований, установленных муниципальными правовыми актами  Кайгородского сельсовета Краснозерского района Новосибирской области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ранение причин, факторов и условий, способствующих нарушениям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язательных требований, требований, установленных муниципальными правовыми актами Кайгородского сельсовета Краснозерского района Новосибирской област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Задачами Программы являются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репление системы профилактики нарушений обязательных требований, требований, установленных муниципальными правовыми актами Кайгородского сельсовета Краснозерского района Новосибирской области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ышение уровня правосознания, правовой культуры подконтрольных субъектов.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Реализация Программы осуществляется администрацией Кайгородского сельсовета Краснозерского района Новосибирской области совместно с исполнителями мероприятий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Кайгородского сельсовета Краснозерского района Новосибирской област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Администрация  Кайгородского сельсовета Краснозерского района Новосибирской области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ординирует и контролирует действия исполнителей Программы по выполнению мероприяти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яет анализ и обобщение информации о проведенных мероприятиях Программы и обеспечивает ее размещение на официальном сайте  администрации в информационно-телекоммуникационной сети «Интернет»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спечивает оценку мероприятий по профилактике нарушений обязательных требований, требований, установленных муниципальными правовыми актами Кайгородского сельсовета Краснозерского района Новосибирской области, и мероприятий по контролю по отчетным показателям Программы;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ует при необходимости внесение изменений в Программ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нители мероприятий Программы: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ируют деятельность по реализации Программы;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яют мероприятия Программ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авляют Главе Кайгородского сельсовета Краснозерского района Новосибирской области информацию о реализации мероприятий Программы, отчеты об исполнен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рофилактических мероприятий на 2020 год и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  и 2022 годов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75"/>
        <w:gridCol w:w="2152"/>
        <w:gridCol w:w="2410"/>
      </w:tblGrid>
      <w:tr>
        <w:trPr>
          <w:trHeight w:val="871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календар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календар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календар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календар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06:00Z</dcterms:created>
  <dc:creator>Пользователь</dc:creator>
  <dc:description/>
  <cp:keywords/>
  <dc:language>en-US</dc:language>
  <cp:lastModifiedBy>user</cp:lastModifiedBy>
  <cp:lastPrinted>2018-11-28T12:33:00Z</cp:lastPrinted>
  <dcterms:modified xsi:type="dcterms:W3CDTF">2020-02-12T03:45:00Z</dcterms:modified>
  <cp:revision>64</cp:revision>
  <dc:subject/>
  <dc:title/>
</cp:coreProperties>
</file>