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ЙГОРОД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   10.2021г.          п.Кайгородский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йгородского  сельсовета 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йгородского 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айгородского 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й Вестник» и разместить на официальном сайте администрации Кайгородского 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йгород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Р.А.Ду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й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-425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 xml:space="preserve">ПРОЕКТ                                                                                  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айгород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Кайгородского 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айгородского  сельсовета  Краснозерского района 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айгород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0-25T04:00:00Z</dcterms:modified>
  <cp:revision>25</cp:revision>
  <dc:subject/>
  <dc:title/>
</cp:coreProperties>
</file>