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 CYR"/>
          <w:sz w:val="28"/>
          <w:szCs w:val="28"/>
        </w:rPr>
        <w:t>АДМИНИСТРАЦИЯ КАЙГОРОД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 CYR"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т 27.06.2022                            п. Кайгородский                                     №54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городского сельсовета Краснозерского района Новосибирской области от 24.01.2022  № 8 «</w:t>
      </w:r>
      <w:r>
        <w:rPr>
          <w:color w:val="000000"/>
          <w:sz w:val="28"/>
          <w:szCs w:val="28"/>
        </w:rPr>
        <w:t>Об обеспечении первичных мер пожарной безопасности в границах населенных пунктов Кайгородского 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>целях приведения нормативно правовых актов Кайгородского сельсовета Краснозерского района Новосибирской области в соответствие с действующим законодательством ,руководствуясь Федеральным Законом от 06.10.2003 г. № 131 –ФЗ «Об общих принципах организации местного самоуправления в Российской Федерации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Пунк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2.2.4. «Установление особого противопожарного режима»  изложить в новой редакци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повышения пожарной опасности постановлением администрации Кайгородского сельсовета Краснозерского района Новосибирской области 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постановление в периодическом печатном издании «Сельский Вестник» органов местного самоуправления Кайгородского сельсовета Краснозерского района Новосибирской области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 xml:space="preserve">Контроль, за исполнением настоящего постановления оставляю за собой.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b w:val="false"/>
          <w:bCs w:val="false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.о.Главы Кайгородского сельсовет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овосибирской области                                                             И.В.Пестов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естов И.В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67-425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3:00Z</dcterms:created>
  <dc:creator>nmts</dc:creator>
  <dc:description/>
  <cp:keywords/>
  <dc:language>en-US</dc:language>
  <cp:lastModifiedBy>Пользователь Windows</cp:lastModifiedBy>
  <cp:lastPrinted>2022-01-28T14:44:00Z</cp:lastPrinted>
  <dcterms:modified xsi:type="dcterms:W3CDTF">2022-06-27T02:52:00Z</dcterms:modified>
  <cp:revision>39</cp:revision>
  <dc:subject/>
  <dc:title>АДМИНИСТРАЦИЯ КАЙГОРОДСКОГО СЕЛЬСОВЕТА</dc:title>
</cp:coreProperties>
</file>